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szCs w:val="16"/>
          <w:lang w:val="hu-HU"/>
        </w:rPr>
        <w:t>A</w:t>
      </w:r>
      <w:r>
        <w:rPr>
          <w:lang w:val="hu-HU"/>
        </w:rPr>
        <w:t xml:space="preserve">z Magyar Posta Tőkevédett Nyíltvégű Befektetési Alap 2. </w:t>
      </w:r>
      <w:r>
        <w:rPr>
          <w:b/>
          <w:bCs/>
          <w:szCs w:val="16"/>
          <w:lang w:val="hu-HU"/>
        </w:rPr>
        <w:t>befektetési jegyeinek forgalmazása egy napra 2010 január 18.-án felfüggesztésre ker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Pénzügyi Szervezetek Állami Felügyelete 2009. december 19. napján kiadott EN-III/ÉA-260/2009. engedélye alapján a Magyar Posta Tőkevédett Nyíltvégű Befektetési Alap 2. beolvadt a Magyar Posta Nyíltvégű Tőkevédett Pénzpiaci Befektetési Alapb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szCs w:val="16"/>
          <w:lang w:val="hu-HU"/>
        </w:rPr>
        <w:t>A</w:t>
      </w:r>
      <w:r>
        <w:rPr>
          <w:lang w:val="hu-HU"/>
        </w:rPr>
        <w:t xml:space="preserve">z Magyar Posta Tőkevédett Nyíltvégű Befektetési Alap 2. </w:t>
      </w:r>
      <w:r>
        <w:rPr>
          <w:b/>
          <w:bCs/>
          <w:szCs w:val="16"/>
          <w:lang w:val="hu-HU"/>
        </w:rPr>
        <w:t>befektetési jegyeinek forgalmazása 2010 január 18.-án felfüggesztésre kerül</w:t>
      </w:r>
      <w:r>
        <w:rPr>
          <w:szCs w:val="16"/>
          <w:lang w:val="hu-HU"/>
        </w:rPr>
        <w:t xml:space="preserve">, azaz a felfüggesztés napját megelőző forgalmazási nap 16:30-ig van lehetőség a beolvadó alap befektetési jegyeinek forgalmazására, ezt az időpontot követően a beolvadó alap befektetési jegyeire adott megbízások érvénytelenek. A beolvadó alap befektetői a jogutód alap befektetési jegyeit legkorábban 2010. január 19.-én válthatják vissza. A </w:t>
      </w:r>
      <w:r>
        <w:rPr>
          <w:b/>
          <w:bCs/>
          <w:szCs w:val="16"/>
          <w:lang w:val="hu-HU"/>
        </w:rPr>
        <w:t xml:space="preserve">letétkezelő </w:t>
      </w:r>
      <w:r>
        <w:rPr>
          <w:szCs w:val="16"/>
          <w:lang w:val="hu-HU"/>
        </w:rPr>
        <w:t xml:space="preserve">a Beolvadási Tájékoztató 1.3 pontja szerinti jogutód és beolvadó alap egy befektetési jegyére jutó nettó eszközértékei alapján a beolvadás határnapjára a Beolvadási Tájékoztató 1.5 pontja szerinti számítási módszerrel </w:t>
      </w:r>
      <w:r>
        <w:rPr>
          <w:b/>
          <w:bCs/>
          <w:szCs w:val="16"/>
          <w:lang w:val="hu-HU"/>
        </w:rPr>
        <w:t>átváltási arányt határoz meg</w:t>
      </w:r>
      <w:r>
        <w:rPr>
          <w:szCs w:val="16"/>
          <w:lang w:val="hu-HU"/>
        </w:rPr>
        <w:t xml:space="preserve">. A </w:t>
      </w:r>
      <w:r>
        <w:rPr>
          <w:b/>
          <w:bCs/>
          <w:szCs w:val="16"/>
          <w:lang w:val="hu-HU"/>
        </w:rPr>
        <w:t xml:space="preserve">befektetők értékpapírszámláján törlésre kerülnek </w:t>
      </w:r>
      <w:r>
        <w:rPr>
          <w:szCs w:val="16"/>
          <w:lang w:val="hu-HU"/>
        </w:rPr>
        <w:t xml:space="preserve">a beolvadóalap befektetési jegyei és a jogutód alapok </w:t>
      </w:r>
      <w:r>
        <w:rPr>
          <w:b/>
          <w:bCs/>
          <w:szCs w:val="16"/>
          <w:lang w:val="hu-HU"/>
        </w:rPr>
        <w:t xml:space="preserve">befektetési jegyei kerülnek jóváírásra </w:t>
      </w:r>
      <w:r>
        <w:rPr>
          <w:szCs w:val="16"/>
          <w:lang w:val="hu-HU"/>
        </w:rPr>
        <w:t>a Beolvadási Tájékoztató 1.5 pontja szerinti számítási módszerrel meghatározott darabszámban.</w:t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Cs w:val="16"/>
          <w:lang w:val="hu-HU"/>
        </w:rPr>
        <w:t xml:space="preserve">A beolvadó alapnak a beolvadás határnapján </w:t>
      </w:r>
      <w:r>
        <w:rPr>
          <w:b/>
          <w:bCs/>
          <w:szCs w:val="16"/>
          <w:lang w:val="hu-HU"/>
        </w:rPr>
        <w:t xml:space="preserve">meglévő portfóliója, eszközei, követelései és kötelezettségei átvezetésre kerülnek </w:t>
      </w:r>
      <w:r>
        <w:rPr>
          <w:szCs w:val="16"/>
          <w:lang w:val="hu-HU"/>
        </w:rPr>
        <w:t xml:space="preserve">a jogutód alapnak a beolvadás határnapján érvényes portfólió, eszközök, követelések illetve kötelezettségek állományokba. </w:t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6"/>
          <w:lang w:val="hu-HU"/>
        </w:rPr>
        <w:t xml:space="preserve">Az alapkezelő a beolvadó alap befektetési jegyeit a beolvadás határnapját követően érvénytelenné nyilvánítja. </w:t>
      </w:r>
      <w:r>
        <w:rPr>
          <w:szCs w:val="16"/>
          <w:lang w:val="hu-HU"/>
        </w:rPr>
        <w:t>A KELER Zrt. az alapkezelő utasítása alapján törli a rendszeréből a beolvadó alap befektetési jegyeit. A beolvadó alap befektetési jegyei a beolvadás határnapját megelőző 2 banki munkanapot követően a KELER Zrt. rendszerében már nem transzferálhatóak.</w:t>
      </w:r>
    </w:p>
    <w:p>
      <w:pPr>
        <w:pStyle w:val="Normal"/>
        <w:autoSpaceDE w:val="false"/>
        <w:jc w:val="both"/>
        <w:rPr/>
      </w:pPr>
      <w:r>
        <w:rPr>
          <w:szCs w:val="16"/>
          <w:lang w:val="hu-HU"/>
        </w:rPr>
        <w:t>A Felügyelet a beolvadás határnapi zárással törli a beolvadó alapokat a nyilvántartásából.</w:t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Cs w:val="16"/>
          <w:lang w:val="hu-HU"/>
        </w:rPr>
        <w:t xml:space="preserve">Az alapkezelő a jogutód és beolvadó alap, beolvadás határnapján meglévő portfoliójáról jelentést készít, melyet a letétkezelő és a könyvvizsgáló is aláír, majd a forgalmazási </w:t>
      </w:r>
      <w:r>
        <w:rPr>
          <w:lang w:val="hu-HU"/>
        </w:rPr>
        <w:t xml:space="preserve">helyeken a befektetők rendelkezésére bocsát, megküldi a Felügyelet részére, valamint közzéteszi a </w:t>
      </w:r>
      <w:r>
        <w:rPr>
          <w:szCs w:val="16"/>
          <w:lang w:val="hu-HU"/>
        </w:rPr>
        <w:t xml:space="preserve">Beolvadási Tájékoztató </w:t>
      </w:r>
      <w:r>
        <w:rPr>
          <w:lang w:val="hu-HU"/>
        </w:rPr>
        <w:t xml:space="preserve">1.1 pontjában bemutatott </w:t>
      </w:r>
      <w:r>
        <w:rPr>
          <w:szCs w:val="16"/>
          <w:lang w:val="hu-HU"/>
        </w:rPr>
        <w:t xml:space="preserve">közzétételi helyeken a beolvadás határnapját követő 8 munkanapon belül. A jelentés tartalmazza a portfoliókban lévőeszközöket, azok értékét; az összesített nettó eszközértéket; a befektetési jegyek darabszámát, az egy jegyre jutó nettóeszközértéket és az átváltási arányt. </w:t>
      </w:r>
    </w:p>
    <w:p>
      <w:pPr>
        <w:pStyle w:val="Normal"/>
        <w:rPr>
          <w:szCs w:val="16"/>
          <w:lang w:val="hu-HU"/>
        </w:rPr>
      </w:pPr>
      <w:r>
        <w:rPr>
          <w:szCs w:val="1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13:00Z</dcterms:created>
  <dc:creator>Kovács Szilárd ERSTE-INV HUN</dc:creator>
  <dc:description/>
  <dc:language>en-US</dc:language>
  <cp:lastModifiedBy>Kovács Szilárd ERSTE-INV HUN</cp:lastModifiedBy>
  <dcterms:modified xsi:type="dcterms:W3CDTF">2010-01-13T10:18:00Z</dcterms:modified>
  <cp:revision>1</cp:revision>
  <dc:subject/>
  <dc:title>Az Magyar Posta Tőkevédett Nyíltvégű Befektetési Alap 2</dc:title>
</cp:coreProperties>
</file>